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 UDZIAŁU W KONKURSIE FOTOGRAFICZNY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„</w:t>
      </w:r>
      <w:r>
        <w:rPr>
          <w:rFonts w:cs="Calibri" w:ascii="Calibri" w:hAnsi="Calibri"/>
          <w:b/>
          <w:sz w:val="28"/>
          <w:szCs w:val="22"/>
          <w:lang w:val="pl-PL"/>
        </w:rPr>
        <w:t>Oblicza Europejczyka”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simy o uzupełnienie niniejszego formularza wpisując dane personalne i kontaktowe członków zespołu zgłaszającego prace w konkursie „Oblicza Europejczyka”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81"/>
        <w:gridCol w:w="1773"/>
        <w:gridCol w:w="1747"/>
        <w:gridCol w:w="2017"/>
      </w:tblGrid>
      <w:tr>
        <w:trPr>
          <w:trHeight w:val="481" w:hRule="atLeast"/>
        </w:trPr>
        <w:tc>
          <w:tcPr>
            <w:tcW w:w="2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imię</w:t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isko</w:t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telefon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adres e-mail</w:t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pl-PL"/>
              </w:rPr>
              <w:t>nazwa i numer szkoły</w:t>
            </w:r>
          </w:p>
        </w:tc>
      </w:tr>
      <w:tr>
        <w:trPr>
          <w:trHeight w:val="660" w:hRule="atLeast"/>
        </w:trPr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62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pl-PL"/>
        </w:rPr>
        <w:t>Do zgłoszenia należy dołączyć oświadczenie o wyrażeniu zgody na przetwarzanie danych osobowych na potrzeby związane z przystąpieniem do Konkursu: „Wyrażam zgodę na przetwarzanie danych osobowych przez Collegium Civitas, zawartych w zgłoszeniu, w celu realizacji statutowych celów szkoły wyższej, w szczególności dla potrzeb niezbędnych do realizacji Konkursu (zgodnie z ustawą z dn. 29.08.1997 o Ochronie Danych Osobowych Dz. U. z 2002 r. Nr 101, poz. 926 z późn. zm.).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calaSansPro-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2"/>
      </w:rPr>
    </w:pPr>
    <w:r>
      <w:rPr>
        <w:rFonts w:cs="Calibri" w:ascii="Calibri" w:hAnsi="Calibri"/>
        <w:b/>
        <w:sz w:val="2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Garamond" w:hAnsi="Garamond" w:cs="Garamond"/>
        <w:sz w:val="18"/>
        <w:lang w:val="fr-FR"/>
      </w:rPr>
    </w:pPr>
    <w:r>
      <w:rPr>
        <w:rFonts w:cs="ScalaSansPro-Regular;Arial" w:ascii="ScalaSansPro-Regular;Arial" w:hAnsi="ScalaSansPro-Regular;Arial"/>
        <w:lang w:val="en-US" w:eastAsia="en-US"/>
      </w:rPr>
      <w:drawing>
        <wp:inline distT="0" distB="0" distL="0" distR="0">
          <wp:extent cx="2575560" cy="4572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24025" b="47765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calaSansPro-Regular;Arial" w:cs="ScalaSansPro-Regular;Arial" w:ascii="ScalaSansPro-Regular;Arial" w:hAnsi="ScalaSansPro-Regular;Arial"/>
        <w:lang w:val="en-US" w:eastAsia="en-US"/>
      </w:rPr>
      <w:t xml:space="preserve">                              </w:t>
    </w:r>
    <w:r>
      <w:rPr>
        <w:rFonts w:cs="ScalaSansPro-Regular;Arial" w:ascii="ScalaSansPro-Regular;Arial" w:hAnsi="ScalaSansPro-Regular;Arial"/>
        <w:lang w:val="en-US" w:eastAsia="en-US"/>
      </w:rPr>
      <w:drawing>
        <wp:inline distT="0" distB="0" distL="0" distR="0">
          <wp:extent cx="1891030" cy="2514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calaSansPro-Regular;Arial" w:cs="ScalaSansPro-Regular;Arial" w:ascii="ScalaSansPro-Regular;Arial" w:hAnsi="ScalaSansPro-Regular;Arial"/>
        <w:lang w:val="en-US" w:eastAsia="en-US"/>
      </w:rPr>
      <w:t xml:space="preserve">     </w:t>
    </w:r>
  </w:p>
  <w:p>
    <w:pPr>
      <w:pStyle w:val="Header"/>
      <w:tabs>
        <w:tab w:val="left" w:pos="187" w:leader="none"/>
        <w:tab w:val="left" w:pos="1319" w:leader="none"/>
        <w:tab w:val="center" w:pos="4320" w:leader="none"/>
        <w:tab w:val="right" w:pos="8640" w:leader="none"/>
      </w:tabs>
      <w:rPr>
        <w:rFonts w:ascii="ScalaSansPro-Regular;Arial" w:hAnsi="ScalaSansPro-Regular;Arial" w:cs="ScalaSansPro-Regular;Arial"/>
        <w:sz w:val="18"/>
        <w:lang w:val="fr-FR"/>
      </w:rPr>
    </w:pPr>
    <w:r>
      <w:rPr>
        <w:rFonts w:cs="ScalaSansPro-Regular;Arial" w:ascii="ScalaSansPro-Regular;Arial" w:hAnsi="ScalaSansPro-Regular;Arial"/>
        <w:sz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8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6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4z0">
    <w:name w:val="WW8NumSt24z0"/>
    <w:qFormat/>
    <w:rPr/>
  </w:style>
  <w:style w:type="character" w:styleId="WW8NumSt25z0">
    <w:name w:val="WW8NumSt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3">
    <w:name w:val="A3"/>
    <w:qFormat/>
    <w:rPr>
      <w:rFonts w:cs="ScalaSansPro-Regular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7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pl-PL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asnalistaakcent3">
    <w:name w:val="Jasna lista — akcent 3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4:00Z</dcterms:created>
  <dc:creator>Studio Bakalie</dc:creator>
  <dc:description/>
  <cp:keywords/>
  <dc:language>en-US</dc:language>
  <cp:lastModifiedBy>Marta Okoń</cp:lastModifiedBy>
  <cp:lastPrinted>2011-03-24T12:48:00Z</cp:lastPrinted>
  <dcterms:modified xsi:type="dcterms:W3CDTF">2011-05-20T12:43:00Z</dcterms:modified>
  <cp:revision>19</cp:revision>
  <dc:subject/>
  <dc:title>PIKACHU</dc:title>
</cp:coreProperties>
</file>