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rFonts w:ascii="Arial" w:hAnsi="Arial" w:cs="Arial"/>
          <w:color w:val="FF0000"/>
          <w:kern w:val="2"/>
        </w:rPr>
      </w:pPr>
      <w:r>
        <w:rPr>
          <w:rFonts w:cs="Arial" w:ascii="Arial" w:hAnsi="Arial"/>
          <w:color w:val="FF0000"/>
          <w:kern w:val="2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kern w:val="2"/>
          <w:sz w:val="20"/>
          <w:szCs w:val="20"/>
        </w:rPr>
        <w:t>„</w:t>
      </w:r>
      <w:r>
        <w:rPr>
          <w:rFonts w:cs="Arial" w:ascii="Calibri" w:hAnsi="Calibri"/>
          <w:kern w:val="2"/>
          <w:sz w:val="20"/>
          <w:szCs w:val="20"/>
        </w:rPr>
        <w:t>Dziedziniec Dialogu” to przestrzeń spotkania ludzi reprezentujących odmienne światopoglądy oraz wyznających różne idee religijne, społeczne i filozoficzne. „</w:t>
      </w:r>
      <w:r>
        <w:rPr>
          <w:rFonts w:cs="Arial" w:ascii="Calibri" w:hAnsi="Calibri"/>
          <w:sz w:val="20"/>
          <w:szCs w:val="20"/>
        </w:rPr>
        <w:t>Dziedziniec Dialogu” wywodzi się z projektu zainicjowanego przez papieża Benedykta XVI. Pod nazwą „Dziedziniec Pogan” organizowany był w Paryżu, Barcelonie, Sztokholmie, Rzymie, Meksyku, Lizbonie i innych stolicach świata, za każdym razem wywołując wielkie, pozytywne poruszenie.</w:t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ab/>
      </w:r>
    </w:p>
    <w:p>
      <w:pPr>
        <w:pStyle w:val="Normal"/>
        <w:spacing w:lineRule="auto" w:line="360" w:before="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Tegoroczna edycja „Dziedzińca Dialogu” oddaje właściwą Polsce specyfikę. Wojna kulturowa spowija polską rzeczywistość, a przed liderami opinii publicznej jeszcze wiele pracy na drodze do opanowania kultury spotkania. Warszawa w swojej różnorodności jest naturalnym miejscem dialogu. To nie przypadek, że akurat stolica Polski będzie dziedzińcem, na którym omówione zostaną najbardziej drażliwe tematy polskiej debaty publicznej – począwszy od świeckości instytucji publicznych, poprzez zagadnienia bioetyczne, a skończywszy na powołaniu artysty we współczesnej kulturze. Przeszłość i przyszłość Warszawy jest nierozerwalnie związana z dialogiem. W murach tego miasta mieszkali wyznawcy różnych religii oraz reprezentacji wielu kultur. Warszawa widziała wiele wojen i krwi, ale doświadczyła również pokoju i przyjaźni. Bez współistnienia, bez dialogu w prawdzie i odwadze nie byłoby tego miasta.</w:t>
      </w:r>
    </w:p>
    <w:p>
      <w:pPr>
        <w:pStyle w:val="Normal"/>
        <w:spacing w:lineRule="auto" w:line="360" w:before="0" w:after="0"/>
        <w:ind w:firstLine="708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Calibri" w:hAnsi="Calibri"/>
          <w:sz w:val="20"/>
          <w:szCs w:val="20"/>
        </w:rPr>
        <w:t xml:space="preserve">W trakcie trzech głównych debat (7 i 8 października 2015 r.) oraz kilkudziesięciu wydarzeń towarzyszących spotkają się najwybitniejsi przedstawiciele świata nauki, kultury i polityki. W polskiej debacie publicznej znajduje się jeszcze wiele zagadnień, które wymagają przemyślenia. „Dziedziniec Dialogu” wychodzi naprzeciw wyzwaniom stojącym przed naszym społeczeństwem. W trakcie pierwszych dni października naukowcy usiądą razem, aby rozmawiać o swojej roli w nauce. </w:t>
      </w:r>
      <w:r>
        <w:rPr>
          <w:rFonts w:cs="Arial" w:ascii="Calibri" w:hAnsi="Calibri"/>
          <w:b/>
          <w:sz w:val="20"/>
          <w:szCs w:val="20"/>
        </w:rPr>
        <w:t>Kim oni są? Bogami czy tylko ludźmi?</w:t>
      </w:r>
      <w:r>
        <w:rPr>
          <w:rFonts w:cs="Arial" w:ascii="Calibri" w:hAnsi="Calibri"/>
          <w:sz w:val="20"/>
          <w:szCs w:val="20"/>
        </w:rPr>
        <w:t xml:space="preserve"> Reprezentanci kultury o różnych światopoglądach spotkają się w Muzeum Narodowym. </w:t>
      </w:r>
      <w:r>
        <w:rPr>
          <w:rFonts w:cs="Arial" w:ascii="Calibri" w:hAnsi="Calibri"/>
          <w:b/>
          <w:sz w:val="20"/>
          <w:szCs w:val="20"/>
        </w:rPr>
        <w:t>Czy będą umieli tworzyć wspólną kulturę?</w:t>
      </w:r>
      <w:r>
        <w:rPr>
          <w:rFonts w:cs="Arial" w:ascii="Calibri" w:hAnsi="Calibri"/>
          <w:sz w:val="20"/>
          <w:szCs w:val="20"/>
        </w:rPr>
        <w:t xml:space="preserve"> Ostatniego dnia ludzie wierzący i niewierzący spotkają się w gmachu polskiego Parlamentu. </w:t>
      </w:r>
      <w:r>
        <w:rPr>
          <w:rFonts w:cs="Arial" w:ascii="Calibri" w:hAnsi="Calibri"/>
          <w:b/>
          <w:sz w:val="20"/>
          <w:szCs w:val="20"/>
        </w:rPr>
        <w:t>Czy będą w stanie budować jedno państwo?</w:t>
      </w:r>
      <w:r>
        <w:rPr>
          <w:rFonts w:cs="Arial" w:ascii="Calibri" w:hAnsi="Calibri"/>
          <w:sz w:val="20"/>
          <w:szCs w:val="20"/>
        </w:rPr>
        <w:t xml:space="preserve"> Dialog w Polsce potrzebuje odpowiedzi na powyższe pytania. Tylko w prawdzie można budować wspólnotę. W prawdzie o sobie samym oraz w prawdzie o drugim człowieku. Najlepszym przewodnikiem przez meandry polskiego dialogu był i w dalszym ciągu pozostaje Jan Paweł II. Papież przed laty mówił: „odmienność, uważana przez niektórych za tak wielkie zagrożenie, może się stać – dzięki dialogowi opartemu na wzajemnym szacunku – źródłem głębszego zrozumienia tajemnicy ludzkiego życia”. </w:t>
      </w:r>
    </w:p>
    <w:p>
      <w:pPr>
        <w:pStyle w:val="Normal"/>
        <w:spacing w:before="0" w:after="200"/>
        <w:ind w:left="-567" w:hanging="0"/>
        <w:rPr>
          <w:rFonts w:ascii="Calibri" w:hAnsi="Calibri" w:cs="Calibri"/>
          <w:sz w:val="20"/>
          <w:szCs w:val="20"/>
          <w:lang w:val="cs-CZ"/>
        </w:rPr>
      </w:pPr>
      <w:r>
        <w:rPr>
          <w:rFonts w:cs="Calibri" w:ascii="Calibri" w:hAnsi="Calibri"/>
          <w:sz w:val="20"/>
          <w:szCs w:val="20"/>
          <w:lang w:val="cs-CZ"/>
        </w:rPr>
      </w:r>
    </w:p>
    <w:sectPr>
      <w:headerReference w:type="default" r:id="rId2"/>
      <w:type w:val="nextPage"/>
      <w:pgSz w:w="11906" w:h="16838"/>
      <w:pgMar w:left="1800" w:right="1800" w:gutter="0" w:header="708" w:top="3828" w:footer="0" w:bottom="3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150620</wp:posOffset>
          </wp:positionH>
          <wp:positionV relativeFrom="paragraph">
            <wp:posOffset>-431800</wp:posOffset>
          </wp:positionV>
          <wp:extent cx="7586345" cy="10718800"/>
          <wp:effectExtent l="0" t="0" r="0" b="0"/>
          <wp:wrapNone/>
          <wp:docPr id="1" name="KP-srode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P-srodek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86345" cy="10718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2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Lucida Grande CE;Arial" w:hAnsi="Lucida Grande CE;Arial" w:cs="Lucida Grande CE;Arial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Lucida Grande CE;Arial" w:hAnsi="Lucida Grande CE;Arial" w:cs="Lucida Grande CE;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54:00Z</dcterms:created>
  <dc:creator>Tomasz Kempski</dc:creator>
  <dc:description/>
  <dc:language>en-US</dc:language>
  <cp:lastModifiedBy>Łukasz Ofiara</cp:lastModifiedBy>
  <dcterms:modified xsi:type="dcterms:W3CDTF">2015-09-10T08:54:00Z</dcterms:modified>
  <cp:revision>2</cp:revision>
  <dc:subject/>
  <dc:title/>
</cp:coreProperties>
</file>